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 xml:space="preserve">USHUAIA, 28 de Dic. de 2007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089/07 - Letra: ¨ M.R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TextBodyIndent"/>
        <w:rPr/>
      </w:pPr>
      <w:r>
        <w:rPr/>
        <w:t>Que mediante Disposición M.R. Nº 001/07, el Legislador Provincial Manuel RAIMBAULT, Integrante del Bloque A.R.I., designa a la Señora Gabriela Maria POLVORINOS, D.N.I. Nº 13.334.292, para cumplir funciones de Colaboradora del suscripto, en Categoría 24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a </w:t>
      </w:r>
      <w:r>
        <w:rPr/>
        <w:t>Gabriela Maria POLVORINOS</w:t>
      </w:r>
      <w:r>
        <w:rPr>
          <w:rFonts w:cs="Arial"/>
        </w:rPr>
        <w:t xml:space="preserve">, D.N.I. Nº 13.334.292, domiciliada en la ciudad de Ushuaia, para cumplir funciones de Colaboradora del Legislador Provincial </w:t>
      </w:r>
      <w:r>
        <w:rPr/>
        <w:t>Manuel RAIMBAULT</w:t>
      </w:r>
      <w:r>
        <w:rPr>
          <w:rFonts w:cs="Arial"/>
        </w:rPr>
        <w:t>, en Categoría 24 P. A. y T., como Perso</w:t>
      </w:r>
      <w:r>
        <w:rPr/>
        <w:t>nal de Gabinete de la Planta Temporaria del Bloque A.R.I.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34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2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9:00Z</dcterms:modified>
  <cp:revision>5</cp:revision>
  <dc:subject/>
  <dc:title>  </dc:title>
</cp:coreProperties>
</file>